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>As I Roved Ou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who are you me pretty fair maid </w:t>
        <w:br/>
        <w:t xml:space="preserve">And who are you me honey </w:t>
        <w:br/>
        <w:t xml:space="preserve">She answered to me quite modestly: </w:t>
        <w:br/>
        <w:t xml:space="preserve">I am me mother's darling </w:t>
        <w:br/>
        <w:t xml:space="preserve">With me tooryay, fol de diddle day </w:t>
        <w:br/>
        <w:t xml:space="preserve">Dire fol de diddle dairie oh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will you come to me mother's house </w:t>
        <w:br/>
        <w:t xml:space="preserve">When the moon is shining clearly </w:t>
        <w:br/>
        <w:t xml:space="preserve">I'll open the door and I'll let you in </w:t>
        <w:br/>
        <w:t xml:space="preserve">And devil the one would hear us </w:t>
        <w:br/>
        <w:t xml:space="preserve">With me tooryay, fol de diddle day </w:t>
        <w:br/>
        <w:t xml:space="preserve">Dire fol de diddle dairie oh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 I went to her house in the middle of the night </w:t>
        <w:br/>
        <w:t xml:space="preserve">When the moon was shining clearly </w:t>
        <w:br/>
        <w:t xml:space="preserve">She opened the door and she let me in </w:t>
        <w:br/>
        <w:t xml:space="preserve">And devil the one did hear us </w:t>
        <w:br/>
        <w:t xml:space="preserve">With me tooryay, fol de diddle day </w:t>
        <w:br/>
        <w:t xml:space="preserve">Dire fol de diddle dairie oh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n she took me by the lily-white band </w:t>
        <w:br/>
        <w:t xml:space="preserve">And she led me to the table </w:t>
        <w:br/>
        <w:t xml:space="preserve">Saying: "There's plenty of wine for a soldier boy </w:t>
        <w:br/>
        <w:t xml:space="preserve">To drink it if you're able" </w:t>
        <w:br/>
        <w:t xml:space="preserve">With me tooryay, fol de diddle day </w:t>
        <w:br/>
        <w:t xml:space="preserve">Dire fol de diddle dairie oh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n I got up and I made the bed </w:t>
        <w:br/>
        <w:t xml:space="preserve">And I made it nice and aisy </w:t>
        <w:br/>
        <w:t xml:space="preserve">Then I got up and I laid her down </w:t>
        <w:br/>
        <w:t xml:space="preserve">Saying "Lassie, are you able?" </w:t>
        <w:br/>
        <w:t xml:space="preserve">With me tooryay, fol de diddle day </w:t>
        <w:br/>
        <w:t xml:space="preserve">Dire fol de diddle dairie oh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there we lay till the break of day </w:t>
        <w:br/>
        <w:t xml:space="preserve">And devil the one did hear us </w:t>
        <w:br/>
        <w:t xml:space="preserve">Then I arose and put on my clothes </w:t>
        <w:br/>
        <w:t xml:space="preserve">Saying "Lassie, I must leave you" </w:t>
        <w:br/>
        <w:t xml:space="preserve">With me tooryay, fol de diddle day </w:t>
        <w:br/>
        <w:t xml:space="preserve">Dire fol de diddle dairie oh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when will ye return again </w:t>
        <w:br/>
        <w:t xml:space="preserve">And when will we get married </w:t>
        <w:br/>
        <w:t xml:space="preserve">When broken shells make christmas bells </w:t>
        <w:br/>
        <w:t xml:space="preserve">We might well get married </w:t>
        <w:br/>
        <w:t xml:space="preserve">With me tooryay, fol de diddle day </w:t>
        <w:br/>
        <w:t xml:space="preserve">Dire fol de diddle dairie oh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29:00Z</dcterms:created>
  <dc:creator>Sven</dc:creator>
  <dc:description/>
  <dc:language>en-US</dc:language>
  <cp:lastModifiedBy>Sven</cp:lastModifiedBy>
  <dcterms:modified xsi:type="dcterms:W3CDTF">2000-01-30T21:29:00Z</dcterms:modified>
  <cp:revision>1</cp:revision>
  <dc:subject/>
  <dc:title/>
</cp:coreProperties>
</file>